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农业农村委员会农产品质量安全快速检测试剂卡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农业农村委员会农产品质量安全快速检测试剂卡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2-A-0236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杭州南开日新生物技术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1"/>
        <w:gridCol w:w="1106"/>
        <w:gridCol w:w="1424"/>
        <w:gridCol w:w="887"/>
        <w:gridCol w:w="887"/>
        <w:gridCol w:w="801"/>
        <w:gridCol w:w="1024"/>
      </w:tblGrid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百威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F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虫腈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拌磷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维菌素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M-D207V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吡虫啉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-D207V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P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D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腐霉利胶体金快速检测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氨基阿维菌素苯甲酸盐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M-D207V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氟氰菊酯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T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氰菊酯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T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咪鲜胺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Z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灭蝇胺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Z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噻虫嗪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X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霜霉威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MC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烯酰吗啉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M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氰菊酯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M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菌脲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RO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菌清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效唑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Z-D207V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霜灵胶体金快速检测试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</w:t>
            </w:r>
            <w:r>
              <w:rPr>
                <w:sz w:val="18"/>
                <w:szCs w:val="18"/>
              </w:rPr>
              <w:t>！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-D207V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浙江迪恩生物科技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27"/>
        <w:gridCol w:w="1026"/>
        <w:gridCol w:w="672"/>
        <w:gridCol w:w="937"/>
        <w:gridCol w:w="920"/>
        <w:gridCol w:w="969"/>
        <w:gridCol w:w="1233"/>
      </w:tblGrid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克伦特罗胶体金快速检测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恩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克多巴胺胶体金快速检测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恩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丁胺醇胶体金快速检测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恩生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广东标允生物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13"/>
        <w:gridCol w:w="1114"/>
        <w:gridCol w:w="1113"/>
        <w:gridCol w:w="926"/>
        <w:gridCol w:w="927"/>
        <w:gridCol w:w="1000"/>
        <w:gridCol w:w="1187"/>
      </w:tblGrid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胶体金快速检测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睿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苯尼考胶体金快速检测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睿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喹诺酮类药物胶体金快速检测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睿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类药物胶体金快速检测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睿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磺胺类药物胶体金快速检测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睿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刚烷胺胶体金快速检测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睿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乙醇代谢物胶体金快速检测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睿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北京六角体科技发展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56"/>
        <w:gridCol w:w="1057"/>
        <w:gridCol w:w="1356"/>
        <w:gridCol w:w="918"/>
        <w:gridCol w:w="917"/>
        <w:gridCol w:w="940"/>
        <w:gridCol w:w="1145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03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雀石绿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01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唑酮代谢物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04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西林代谢物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06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它酮代谢物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05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代谢物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07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砜霉素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18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苯尼考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99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喹诺酮类药物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91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磺胺类药物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017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硝唑快速检测试剂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角体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211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5</w:t>
      </w:r>
      <w:r>
        <w:rPr/>
        <w:t>包</w:t>
      </w:r>
      <w:r>
        <w:rPr/>
        <w:br/>
      </w:r>
      <w:r>
        <w:rPr/>
        <w:t>中标供应商：贝斯药物技术（天津）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8"/>
        <w:gridCol w:w="1049"/>
        <w:gridCol w:w="1297"/>
        <w:gridCol w:w="916"/>
        <w:gridCol w:w="915"/>
        <w:gridCol w:w="1025"/>
        <w:gridCol w:w="1140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氯霉素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氯霉素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唑酮代谢物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西林代谢物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它酮代谢物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代谢物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砜霉素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苯尼考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氟喹诺酮类药物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磺胺类药物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  <w:r>
              <w:rPr>
                <w:sz w:val="18"/>
                <w:szCs w:val="18"/>
              </w:rPr>
              <w:t>100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硝唑免疫胶体金快速检测试剂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μg/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6:00Z</dcterms:created>
  <dc:creator>未定义</dc:creator>
  <dc:description/>
  <cp:keywords/>
  <dc:language>en-US</dc:language>
  <cp:lastModifiedBy>未定义</cp:lastModifiedBy>
  <dcterms:modified xsi:type="dcterms:W3CDTF">2022-12-22T06:06:00Z</dcterms:modified>
  <cp:revision>2</cp:revision>
  <dc:subject/>
  <dc:title/>
</cp:coreProperties>
</file>